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How to convert from RATFOR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convr2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version: May 22, October 14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onvr2c'RATFOR to C conversions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what I had to do to conver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ROFF) from RATFOR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file was written just after I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o it is quit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ust be changed from RATFOR style to C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comments start with # (outside string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ments start with /* and continue to 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at2c converts from RAT4 comments to 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paces may be replaced with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entab() and detab() are only margin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define statment must be replaced by the C 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FOR def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def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 define must start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ithmetic is allowed in the C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had the ifdef and ifnotdef pseudo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have to be changed in some versions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placed by just commenting o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reating runtime global variabl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ime variables tested by the if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uses includes inside each program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these  #includes appear once at the start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s inside each RAT4 program must b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by a single set at the start of the 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 constants can be elim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RAT4 uses them to get aroun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 I can see no reason to hav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wro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common blocks must be replaced by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a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imensions must appear in the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rather than in the common block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4 keywords function a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liminated where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groups parameter declarations with decl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these two declarations are separated by a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4 keyword integer and character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n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4 keyword pointer indicates (probably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an int whose address will be passed (via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lear whether the RAT4 usage of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good C cod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, include statements inside 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must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4 data statement can not be simula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create global vari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functions which are used by a RAT4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declarations of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clarations must be eliminated from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 compiler thinks local variables are being decla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uses parens to declar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s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xecutab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blem is probably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a more semantic problem with subscri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uses parens for both actual parameter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s parens for parameter lists, but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whether to convert to square bracket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ther an id is an fun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all statements must end in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a full RAT4 parser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o put the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assignment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T4 functions, the name of the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able which denotes the value return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the name of a function denotes recursiv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a new local variable must be declar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nd the function must return a valu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(value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ersion of C does not have a repe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4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{ ...  } until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placed by the 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1) { ...  if ( ) brea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4 statement next must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tatemen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uses call statement. C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calls with no arguments do not need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a function with no arguments still needs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T4 all arrays start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all arrays start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rray declarations will have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ll code that refers to the limits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a semantic analysi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f a program are use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part of a program migh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variables, for loop indices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uses call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s call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a RAT4 subroutine changes an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 C routine will have to pas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able, rather than the vari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will have to change the vari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C programs do not hav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guments from change like RAT4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uses &amp; and | to indicate AND and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s &amp;&amp; and || to indicate boolean AND and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use &amp; and | only if each relationa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by &amp; and | is fully parenth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ortability RAT4 uses the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= 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junk is not go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eded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 vari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C programs do not hav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guments from change like RAT4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uses &amp; and | to indicate AND and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s &amp;&amp; and || to indicate boolean AND and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use &amp; 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